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Sinda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berto Bencistà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lazzo comunal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s. rif 053/2011/ RM/04/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getto: Iniziative contro l’incenerito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2 e 13 maggio 20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tile Sig. Sindac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nostro comitato sarà presente ad entrambe le iniziative, anche se al nostro interno le posizioni sono diversificate ed io stesso all’inizio del Suo mandato ero possibilista e non avrei fatto le “barricate” per combattere l’inceneritore, come invece feci e bene,  per l’elettrodotto Santa Barbara Tavarnuzze, facendone modificare il tracci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ovvio che con un Sindaco a capo della “rivolta”, siamo disposti a seguirLa ovunque e comunqu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92452075" r:id="rId3"/>
        </w:object>
      </w:r>
      <w:r>
        <w:rPr>
          <w:rFonts w:eastAsia="Calibri" w:cs="Calibri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7:00Z</dcterms:created>
  <dc:creator> </dc:creator>
  <dc:description/>
  <cp:keywords/>
  <dc:language>en-US</dc:language>
  <cp:lastModifiedBy> </cp:lastModifiedBy>
  <dcterms:modified xsi:type="dcterms:W3CDTF">2011-04-28T08:47:00Z</dcterms:modified>
  <cp:revision>2</cp:revision>
  <dc:subject/>
  <dc:title/>
</cp:coreProperties>
</file>