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0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E3E0FF" w:val="clear"/>
        <w:suppressAutoHyphens w:val="false"/>
        <w:spacing w:before="280" w:after="280"/>
        <w:jc w:val="both"/>
        <w:rPr>
          <w:rFonts w:ascii="Tahoma" w:hAnsi="Tahoma" w:cs="Tahoma"/>
          <w:color w:val="25227C"/>
          <w:kern w:val="0"/>
          <w:sz w:val="18"/>
          <w:szCs w:val="18"/>
          <w:lang w:eastAsia="it-IT"/>
        </w:rPr>
      </w:pPr>
      <w:r>
        <w:rPr>
          <w:rFonts w:cs="Tahoma" w:ascii="Tahoma" w:hAnsi="Tahoma"/>
          <w:color w:val="25227C"/>
          <w:kern w:val="0"/>
          <w:sz w:val="18"/>
          <w:szCs w:val="18"/>
          <w:lang w:eastAsia="it-IT"/>
        </w:rPr>
        <w:t>Per determinazione del Presidente è convocato per il giorno MERCOLEDI’ 9 MARZO 2011 alle ore 21,00 in seduta straordinaria il Consiglio Comunale presso la Sala Consiliare con il seguente Ordine del Giorno:</w:t>
        <w:br/>
        <w:br/>
        <w:t>1) Comunicazioni del Presidente.</w:t>
        <w:br/>
        <w:t>2) Approvazione Regolamento comunale per l’esecuzione dei lavori in economia.</w:t>
        <w:br/>
        <w:t>3) Approvazione del Regolamento comunale per le forniture di servizi da eseguirsi in economia.</w:t>
        <w:br/>
        <w:t>4) Approvazione del Regolamento comunale per la fornitura di beni da eseguirsi in economia.</w:t>
        <w:br/>
        <w:t>5) S.D.S. zona Sud-Est. Approvazione Bilancio di Previsione 2011.</w:t>
        <w:br/>
        <w:t>6) Modifica Statuto Quadrifoglio SpA e fusione per incorporazione di SAFi SpA in Quadrifoglio SpA.</w:t>
        <w:br/>
        <w:t>7) Mozione Lista Civica con Paolo Stecchi su area Ferrone.</w:t>
        <w:br/>
        <w:t>8) Mozione Lista Civica con Paolo Stecchi su sentenze CdS e Tar.</w:t>
        <w:br/>
        <w:t>9) Mozione a firma Capigruppo Pecorini, Lotti, Pierini, Marziali ed Assessore Forni sul “registro di comunicazione di deposito della dichiarazione di volontà anticipata per i trattamenti sanitari”.</w:t>
        <w:br/>
        <w:t>10) Interrogazione Capogruppo Pierini su camminamento pedonale a Panzano in Chianti.</w:t>
        <w:br/>
        <w:t>11) Interrogazione Consigliere Checcucci su stato di pericolosità via XX luglio a Panzano.</w:t>
        <w:br/>
        <w:t>12) Interpellanza su situazione AVG</w:t>
        <w:br/>
        <w:br/>
        <w:t>Il Presidente del Consiglio</w:t>
        <w:br/>
        <w:t>F.to Giacomo Caini</w:t>
      </w:r>
    </w:p>
    <w:p>
      <w:pPr>
        <w:pStyle w:val="Heading1"/>
        <w:rPr>
          <w:rFonts w:ascii="Tahoma" w:hAnsi="Tahoma" w:cs="Tahoma"/>
          <w:color w:val="25227C"/>
          <w:kern w:val="0"/>
          <w:sz w:val="18"/>
          <w:szCs w:val="18"/>
          <w:lang w:eastAsia="it-IT"/>
        </w:rPr>
      </w:pPr>
      <w:r>
        <w:rPr>
          <w:rFonts w:cs="Tahoma" w:ascii="Tahoma" w:hAnsi="Tahoma"/>
          <w:color w:val="25227C"/>
          <w:kern w:val="0"/>
          <w:sz w:val="18"/>
          <w:szCs w:val="18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2040" w:leader="none"/>
      </w:tabs>
      <w:jc w:val="center"/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/>
  </w:style>
  <w:style w:type="character" w:styleId="BalloonTextChar">
    <w:name w:val="Balloon Text Char"/>
    <w:basedOn w:val="DefaultParagraphFont"/>
    <w:qFormat/>
    <w:rPr/>
  </w:style>
  <w:style w:type="character" w:styleId="TestofumettoCarattere">
    <w:name w:val="Testo fumetto Carattere"/>
    <w:basedOn w:val="DefaultParagraphFont"/>
    <w:qFormat/>
    <w:rPr/>
  </w:style>
  <w:style w:type="character" w:styleId="BodyTextChar">
    <w:name w:val="Body Text Char"/>
    <w:basedOn w:val="DefaultParagraphFont"/>
    <w:qFormat/>
    <w:rPr/>
  </w:style>
  <w:style w:type="character" w:styleId="BodyTextChar1">
    <w:name w:val="Body Text Char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3:53:00Z</dcterms:created>
  <dc:creator>comp</dc:creator>
  <dc:description/>
  <cp:keywords/>
  <dc:language>en-US</dc:language>
  <cp:lastModifiedBy> </cp:lastModifiedBy>
  <cp:lastPrinted>2011-02-28T15:17:00Z</cp:lastPrinted>
  <dcterms:modified xsi:type="dcterms:W3CDTF">2011-03-09T13:53:00Z</dcterms:modified>
  <cp:revision>2</cp:revision>
  <dc:subject/>
  <dc:title>MOZIONE </dc:title>
</cp:coreProperties>
</file>