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Fabrizio Nucc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tteo Pucc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  al Presidente Cooperativ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talia Nuov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reve in Chianti,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35/2011/ RM/03/21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o Diretto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i corre l’obbligo di fare una considerazione  sui criteri di attribuzione del vostro “ borsino” della settimana. Nel numero scorso, solo per citare l’ultimo esempio,  avete messo in discesa, il mio caro amico Fabio Baldi, per la sola colpa di dover ripulire ogni settimana i muri intorno alla Coop, che vengono imbrattati con una certa frequenz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accenda che, casomai, gli fa onore, poiché in qualità di presidente, tiene molto al decoro dell’ambiente, che ha l’onere di guidare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Quello stesso ambiente che, per gravi errori delle passate amministrazioni, di cui l’ultima ha anch’egli combattuto, non può in questo momento rimodernarne i loc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motivi delle svastiche possono essere molteplici, forse dovuti a motivi a noi ignoti, o forse hanno a che vedere con la cupola mafiosa, ormai sconfitta, che non ha tollerato il suo ruolo di censore, altamente lodevole, durante  l’amministrazione Hagg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on va dimenticato infatti che il Dott. Fabio Baldi è stato uno dei “tessitori” del Risorgimento grevigiano, capeggiato dall’attuale Sindaco,  i cui effetti tarderanno ancora ad arrivare, per la deprecabile situazione lasciata dalla Giunta Hagge, della quale anche io, come a tutti noto, ero un fiero e concreto opposit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 che borsino in discesa, prima o poi qualcuno dovrà pubblicamente rendergli onore e……. non solo a lu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25pt" filled="f" o:ole="">
            <v:imagedata r:id="rId3" o:title=""/>
          </v:shape>
          <o:OLEObject Type="Embed" ProgID="" ShapeID="ole_rId2" DrawAspect="Content" ObjectID="_16669748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1:00Z</dcterms:created>
  <dc:creator>Autostrade per l'Italia S.p.A.</dc:creator>
  <dc:description/>
  <cp:keywords/>
  <dc:language>en-US</dc:language>
  <cp:lastModifiedBy> </cp:lastModifiedBy>
  <dcterms:modified xsi:type="dcterms:W3CDTF">2011-03-21T06:51:00Z</dcterms:modified>
  <cp:revision>2</cp:revision>
  <dc:subject/>
  <dc:title>Monitoraggio provvisorio produzione settimanale  </dc:title>
</cp:coreProperties>
</file>