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2"/>
          <w:szCs w:val="22"/>
        </w:rPr>
        <w:t>al Sindaco di Greve in Chiant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a Giunta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s. rif 033/2011/ RM/03/10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ggetto: Nuovo arresto in discotec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l nuovo arresto di sabato proverebbe, se confermato nella sua dinamica, gravi complicità da parte di personale del local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 questo quadro sarebbe molto più  agevole pretendere la chiusura del locale, con provvedimento dell’Autorità giudiziaria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utile ricordare cose già dette nelle precedenti mie, alle quali comunque faccio espresso riferiment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rdiali saluti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173480521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Assessorato ombra alla trasparenza amministrativa del Comune di Greve in Chiant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>
          <w:rFonts w:cs="Arial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9:00Z</dcterms:created>
  <dc:creator>PC</dc:creator>
  <dc:description/>
  <cp:keywords/>
  <dc:language>en-US</dc:language>
  <cp:lastModifiedBy> </cp:lastModifiedBy>
  <cp:lastPrinted>2010-06-17T11:31:00Z</cp:lastPrinted>
  <dcterms:modified xsi:type="dcterms:W3CDTF">2011-03-15T08:09:00Z</dcterms:modified>
  <cp:revision>2</cp:revision>
  <dc:subject/>
  <dc:title>Comitato per la salvaguardia e la tutela dell’ambiente e della salute  nel Comune di Greve in Chianti *e nella Provincia di Fi</dc:title>
</cp:coreProperties>
</file>