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29/2011/ RM/03/07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: nuovo arrest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condo fonte molto attendibile, ci sarebbe stato un nuovo arresto per droga , ieri notte in Loc. Meleto ed un auto fuori strada lungo la strada per Castel Ruggero, forse riconducibile al medesimo problem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’ ora di prendere provvedimenti definitivi,  in accordo con le  altre Autorità preposte, per scongiurare di ritrovarsi con un morto in casa, magari venuto da lontan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arebbe la peggiore pubblicità per Greve in Chianti, città slow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59997978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6:00Z</dcterms:created>
  <dc:creator>PC</dc:creator>
  <dc:description/>
  <cp:keywords/>
  <dc:language>en-US</dc:language>
  <cp:lastModifiedBy> </cp:lastModifiedBy>
  <cp:lastPrinted>2010-06-17T11:31:00Z</cp:lastPrinted>
  <dcterms:modified xsi:type="dcterms:W3CDTF">2011-03-07T07:56:00Z</dcterms:modified>
  <cp:revision>2</cp:revision>
  <dc:subject/>
  <dc:title>Comitato per la salvaguardia e la tutela dell’ambiente e della salute  nel Comune di Greve in Chianti *e nella Provincia di Fi</dc:title>
</cp:coreProperties>
</file>