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 sig. Andrea Settefonti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dazione  della Nazione di Firenze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2"/>
          <w:szCs w:val="22"/>
        </w:rPr>
        <w:t>al Sindaco di Greve in Chianti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s. rif 026/2011/ RM/03/01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ggetto: Articolo sulla Nazione di ogg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on entro nel merito dell’articolo di oggi  1° marzo in pagina di cronaca, che illustra le problematiche della probabile soppressione della linea 49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er questo ho già fatto avere  le mie considerazioni al  Sindaco Alberto Bencistà, in via informale e sono certo che verrò ascoltato, anche perché anche lui ha a cuore il problem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Mi preme tuttavia precisarle che il Sig. Marco Pratesi, non è consigliere comunale, come Lei chiaramente scrive nel suo articolo, anche con un briciolo di malizi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E’ quindi vivamente pregato di rettificare nel numero di domani, perché la persona da Lei citata, potrebbe essere al massimo il “ventriloquo” dell’ex Sindaco ( sono da poco nello stesso partito),  poiché parlandoci di persona,  non risulterebbe avere capacità tali, da poter far fronte da solo,  a quanto copiosamente elargito sulla stamp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Nemmeno io sono più consigliere  comunale, ma oltre ad essere presidente di un Comitato, correttamente costituito, ho dovuto ritagliarmi un profilo semi - istituzionale, dal momento che non mi piaceva quello che mi era stato attribuito sulla stampa, in modo assai scorrett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rdiali saluti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640472803" r:id="rId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  <w:t>Assessorato ombra alla trasparenza amministrativa del Comune di Greve in Chianti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comitato  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sz w:val="16"/>
          <w:szCs w:val="16"/>
        </w:rPr>
        <w:t xml:space="preserve">328/1152507 cell. dedicato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rPr>
          <w:rStyle w:val="Emphasis"/>
          <w:rFonts w:ascii="Arial" w:hAnsi="Arial" w:cs="Arial"/>
          <w:color w:val="000000"/>
        </w:rPr>
      </w:pPr>
      <w:r>
        <w:rPr>
          <w:rFonts w:cs="Arial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rPr>
          <w:rStyle w:val="Emphasis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5:00Z</dcterms:created>
  <dc:creator>PC</dc:creator>
  <dc:description/>
  <cp:keywords/>
  <dc:language>en-US</dc:language>
  <cp:lastModifiedBy> </cp:lastModifiedBy>
  <cp:lastPrinted>2010-06-17T11:31:00Z</cp:lastPrinted>
  <dcterms:modified xsi:type="dcterms:W3CDTF">2011-03-01T12:50:00Z</dcterms:modified>
  <cp:revision>6</cp:revision>
  <dc:subject/>
  <dc:title>Comitato per la salvaguardia e la tutela dell’ambiente e della salute  nel Comune di Greve in Chianti *e nella Provincia di Fi</dc:title>
</cp:coreProperties>
</file>