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al Sindaco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Architetto Signora Mila Falcian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Segretario Gener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25/2011/ RM/03/01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getto: seguito precedenti mie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t. 969 del 15/01/2010 e ns. rif. 23 del 29/03/201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mmobili ricostruiti in Loc. Spedaluzz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n mi risulta sia stato adottato alcun provvedimento in merito e pur rendendomi conto delle difficoltà oggettive , in cui l’Ufficio Sviluppo del Territorio e l’Ufficio della Polizia Municipale  soffrano, è ora almeno di cercare di capire cosa sia successo in quell’are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Restando  in attesa di Vostre rassicurazioni in merito, anche informali,  porg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859211136" r:id="rId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4:00Z</dcterms:created>
  <dc:creator>PC</dc:creator>
  <dc:description/>
  <cp:keywords/>
  <dc:language>en-US</dc:language>
  <cp:lastModifiedBy> </cp:lastModifiedBy>
  <cp:lastPrinted>2010-06-17T11:31:00Z</cp:lastPrinted>
  <dcterms:modified xsi:type="dcterms:W3CDTF">2011-03-01T12:48:00Z</dcterms:modified>
  <cp:revision>5</cp:revision>
  <dc:subject/>
  <dc:title>Comitato per la salvaguardia e la tutela dell’ambiente e della salute  nel Comune di Greve in Chianti *e nella Provincia di Fi</dc:title>
</cp:coreProperties>
</file>