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Assessore prepos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14/2010/ RM/03/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Una sicura dimentic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Ho letto con interesse la pagina di Metropoli del 26 febbraio, ove si da notizia di una premiazione ad alcune  persone che si sono distinte, nei propri sett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 tuttavia rilevare che si tratta di persone note , alcune delle quali, non avrebbero avuto bisogno di una vostra pergamena, come ulteriore riconosc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era sembrato di capire che la vostra Amministrazione, a differenza della precedente, vorrà distinguersi per rilanciare internazionalmente il Comune di Greve in Chian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allora non premiare giovani talenti, che si sono distinti in altri ambiti ben più prestigiosi e di sicuro lustro per il nostro Comun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nso ad esempio al giovane Lorenzo Gagli, che si é distinto in uno sport, quale il golf, che ha sicuramente maggior prestigio all’estero che non in Ita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iandolo e  dando la giusta valenza alle sue affermazioni, avreste sicuramente contribuito alla promozione internazionale del nostro Pae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certo che ci penserete il prossimo anno, se non pr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Roberto Mign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nto 03/03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gucci40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6:00Z</dcterms:created>
  <dc:creator>PC</dc:creator>
  <dc:description/>
  <dc:language>en-US</dc:language>
  <cp:lastModifiedBy>PC</cp:lastModifiedBy>
  <cp:lastPrinted>2010-02-25T09:00:00Z</cp:lastPrinted>
  <dcterms:modified xsi:type="dcterms:W3CDTF">2010-03-02T19:44:00Z</dcterms:modified>
  <cp:revision>5</cp:revision>
  <dc:subject/>
  <dc:title>Comitato per la salvaguardia e la tutela dell’ambiente e della salute  nel Comune di Greve in Chianti *e nella Provincia di Fi</dc:title>
</cp:coreProperties>
</file>