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Dott. Ing Andrea Gonnell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ua Sed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e, p.c. 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Ufficio Affari Generali e Legali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Oggetto: sua lettera del 21/06/2010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6/2011/ RM/02/07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Ho finalmente avuto in forma legale la sua lettera del 21 giugno scorso prot.15875 del 01/07/2010 e le sono grato per quanto in essa contenuto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Ad ogni buon conto, quanto da Lei scritto conferma ed avvalora quanto da me esplicitato in ogni sede sul lotto Tognozzi spa, del Piano di Recupero di Greve Capoluogo e La ringrazio per l’ottimo lavoro svolto al servizio della nostra Comunità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690182118" r:id="rId3"/>
        </w:objec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.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6:00Z</dcterms:created>
  <dc:creator>PC</dc:creator>
  <dc:description/>
  <cp:keywords/>
  <dc:language>en-US</dc:language>
  <cp:lastModifiedBy> </cp:lastModifiedBy>
  <cp:lastPrinted>2010-06-17T11:31:00Z</cp:lastPrinted>
  <dcterms:modified xsi:type="dcterms:W3CDTF">2011-02-07T10:44:00Z</dcterms:modified>
  <cp:revision>5</cp:revision>
  <dc:subject/>
  <dc:title>Comitato per la salvaguardia e la tutela dell’ambiente e della salute  nel Comune di Greve in Chianti *e nella Provincia di Fi</dc:title>
</cp:coreProperties>
</file>