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360"/>
        <w:outlineLvl w:val="5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3B5998"/>
            <w:sz w:val="20"/>
            <w:szCs w:val="20"/>
          </w:rPr>
          <w:t>Alberto Bencistà</w:t>
        </w:r>
      </w:hyperlink>
    </w:p>
    <w:p>
      <w:pPr>
        <w:pStyle w:val="Normal"/>
        <w:numPr>
          <w:ilvl w:val="0"/>
          <w:numId w:val="0"/>
        </w:numPr>
        <w:outlineLvl w:val="5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Questa sera, Casa del Popolo di Greve in Chianti, ore 21.15, incontro pubblico PD, Sindaco e Giunta incontrano i cittadini!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280"/>
        <w:ind w:left="0" w:hanging="360"/>
        <w:rPr/>
      </w:pPr>
      <w:hyperlink r:id="rId3">
        <w:r>
          <w:rPr>
            <w:rStyle w:val="InternetLink"/>
            <w:rFonts w:cs="Tahoma" w:ascii="Tahoma" w:hAnsi="Tahoma"/>
            <w:color w:val="3B5998"/>
            <w:sz w:val="17"/>
          </w:rPr>
          <w:t>Roberto Migno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    Così avrebbe dovuto titolare la Nazione di oggi 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9 ore fa · </w:t>
      </w:r>
      <w:r>
        <w:rPr>
          <w:rFonts w:cs="Tahoma" w:ascii="Tahoma" w:hAnsi="Tahoma"/>
          <w:color w:val="333333"/>
          <w:sz w:val="17"/>
        </w:rPr>
        <w:t>Mi piaceNon mi piace più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17"/>
            <w:szCs w:val="17"/>
          </w:rPr>
          <w:t>Gregorio Parrini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  MI SUONA STRANO IL TUO IMPROVVISO APPREZZAMENTO PER L'AMMINISTRAZIONE COMUNALE DI GREVE IN CHIANTI!!!!</w:t>
        <w:br/>
        <w:t>STANDO ALLE TUE MEGAFONATE DI PIAZZA.... NON MI RISULTAVA QUESTO AMORE!!!!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Roberto Migno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 Per quanto mi riguarda in campagna elettorale, io non ho mai attaccato il Sindaco ed ora sono a Lui grato, per quanto ha fatto per il ristabilimento della legalità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17"/>
            <w:szCs w:val="17"/>
          </w:rPr>
          <w:t>Roberto Migno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 A me suona strano invece che tu, dopo che avresti tentato di riprendere la tessera del PD in altro Comune, dopo essere stato espulso, seguiti a criticare il Sindaco espresso da quello che vorresti fosse il tuo partito, dal momento che avresti tentato di rientrare, nel Comune accanto. Almeno potevi andare dove nessuno ti conosceva.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sz w:val="17"/>
            <w:szCs w:val="17"/>
          </w:rPr>
          <w:t>Gregorio Parrini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 VERAMENTE LA TESSERA DEL PD DI IMPRUNETA E' NEL MIO PORTAFOGLI!!!!!E SOPRATTUTTO NON HO TENTATO NIENTE MA, ANZI SONO STATO CHIAMATO DAL SEGRETARIO DEL PD DI IMPRUNETA A FARE LA TESSERA ...... INFORMATI BENE PRIMA DI PARLARE CARO ROBERTO!!!! COMUNQUE IO NON USERO' MAI I TONI CHE HAI USATO TU, DURANTE LA CAMPAGNA ELETTORALE NE' CONTRO ALBERTO E NE' CONTRO NESSUNO!!!!!</w:t>
      </w:r>
    </w:p>
    <w:p>
      <w:pPr>
        <w:pStyle w:val="Normal"/>
        <w:numPr>
          <w:ilvl w:val="2"/>
          <w:numId w:val="1"/>
        </w:numPr>
        <w:spacing w:before="0" w:after="280"/>
        <w:ind w:left="0" w:hanging="360"/>
        <w:rPr/>
      </w:pPr>
      <w:hyperlink r:id="rId8">
        <w:r>
          <w:rPr>
            <w:rStyle w:val="InternetLink"/>
            <w:rFonts w:cs="Tahoma" w:ascii="Tahoma" w:hAnsi="Tahoma"/>
            <w:color w:val="3B5998"/>
            <w:sz w:val="17"/>
          </w:rPr>
          <w:t>Roberto Migno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   Male faresti, se avessi da difendere la legalità: per farlo bisogna spendere di raccomandate, rischiare in proprio, anche urlare come facevo io, ma sopratutto esserne capaci!</w:t>
        <w:br/>
        <w:t>Insomma, non avere i " dentini di latte" nella politica, come avevo io appena eletto che non mi accorgevo della “merda” che approvavo, fidandomi ancora degli altri. Ora basta un abbraccio all’ex candidato sindaco.   Roberto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cs="Tahoma" w:ascii="Tahoma" w:hAnsi="Tahoma"/>
            <w:sz w:val="17"/>
            <w:szCs w:val="17"/>
          </w:rPr>
          <w:t>Gregorio Parrini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  SU QUESTO HAI RAGIONE...QUANDO ALBERTO E IL SIGNOR A.V. FECERO QUEI VOLANTINI MARCI BUTTANDO MERDA SU DI ME DOVEVO DENUNCIARLI IN SEDUTA STANTE...MA HO PREFERITO NON FARLO!!!!! STAREMO A VEDERE!!!! A PRESTO .GREGO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lberto.bencista" TargetMode="External"/><Relationship Id="rId3" Type="http://schemas.openxmlformats.org/officeDocument/2006/relationships/hyperlink" Target="http://www.facebook.com/profile.php?id=1625826808" TargetMode="External"/><Relationship Id="rId4" Type="http://schemas.openxmlformats.org/officeDocument/2006/relationships/hyperlink" Target="http://www.facebook.com/profile.php?id=1323006205" TargetMode="External"/><Relationship Id="rId5" Type="http://schemas.openxmlformats.org/officeDocument/2006/relationships/hyperlink" Target="http://www.facebook.com/profile.php?id=1625826808" TargetMode="External"/><Relationship Id="rId6" Type="http://schemas.openxmlformats.org/officeDocument/2006/relationships/hyperlink" Target="http://www.facebook.com/profile.php?id=1625826808" TargetMode="External"/><Relationship Id="rId7" Type="http://schemas.openxmlformats.org/officeDocument/2006/relationships/hyperlink" Target="http://www.facebook.com/profile.php?id=1323006205" TargetMode="External"/><Relationship Id="rId8" Type="http://schemas.openxmlformats.org/officeDocument/2006/relationships/hyperlink" Target="http://www.facebook.com/profile.php?id=1625826808" TargetMode="External"/><Relationship Id="rId9" Type="http://schemas.openxmlformats.org/officeDocument/2006/relationships/hyperlink" Target="http://www.facebook.com/profile.php?id=13230062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29:00Z</dcterms:created>
  <dc:creator>Autostrade per l'Italia S.p.A.</dc:creator>
  <dc:description/>
  <cp:keywords/>
  <dc:language>en-US</dc:language>
  <cp:lastModifiedBy>a</cp:lastModifiedBy>
  <dcterms:modified xsi:type="dcterms:W3CDTF">2011-02-04T18:29:00Z</dcterms:modified>
  <cp:revision>2</cp:revision>
  <dc:subject/>
  <dc:title>Monitoraggio provvisorio produzione settimanale  </dc:title>
</cp:coreProperties>
</file>