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Cs w:val="20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a Arch. Capo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ignora Mila Falcian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’Ufficio Affari Generali e Legali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Cs w:val="20"/>
        </w:rPr>
        <w:t>alla Polizia Municip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Oggetto: Delibera di Giunta n.10 e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Delibera di Giunta n.11 del 31/01/2011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18/2011/ RM/02/08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Entrambe le delibere, la n. 10/2011 avente per oggetto: </w:t>
      </w:r>
      <w:r>
        <w:rPr>
          <w:rFonts w:cs="Verdana" w:ascii="Verdana" w:hAnsi="Verdana"/>
          <w:i/>
          <w:color w:val="000000"/>
          <w:szCs w:val="20"/>
        </w:rPr>
        <w:t xml:space="preserve">“ costituzione in giudizio contro il ricorso al TAR, proposto dalla Società Seator spa, in liquidazione, per l’annullamento previa sospensione, della diffida, sulla comunicazione del 26/10/2010, prot.26670” </w:t>
      </w:r>
      <w:r>
        <w:rPr>
          <w:rFonts w:cs="Verdana" w:ascii="Verdana" w:hAnsi="Verdana"/>
          <w:color w:val="000000"/>
          <w:szCs w:val="20"/>
        </w:rPr>
        <w:t xml:space="preserve"> e la delibera n. 11, avente per oggetto:</w:t>
      </w:r>
      <w:r>
        <w:rPr>
          <w:rFonts w:cs="Verdana" w:ascii="Verdana" w:hAnsi="Verdana"/>
          <w:i/>
          <w:color w:val="000000"/>
          <w:szCs w:val="20"/>
        </w:rPr>
        <w:t xml:space="preserve">”Costituzione in giudizio in opposizione al ricorso in appello al Consiglio di Stato promosso in data 21/01/2011, per l’annullamento dell’ordinanza TAR  Toscana n. 1083 del 26/11/2010”, </w:t>
      </w:r>
      <w:r>
        <w:rPr>
          <w:rFonts w:cs="Verdana" w:ascii="Verdana" w:hAnsi="Verdana"/>
          <w:b/>
          <w:color w:val="000000"/>
          <w:szCs w:val="20"/>
        </w:rPr>
        <w:t xml:space="preserve">derivano da atti formali compiuti dal sottoscritto. </w:t>
      </w:r>
      <w:r>
        <w:rPr>
          <w:rFonts w:cs="Verdana" w:ascii="Verdana" w:hAnsi="Verdana"/>
          <w:color w:val="000000"/>
          <w:szCs w:val="20"/>
        </w:rPr>
        <w:t>Per la prima, la mia attività risale al tempo in cui ero  inascoltato consigliere comunale ed è proseguita fino a pochi mesi fa, per la seconda, forse ho perso minor tempo, ma i risultati sono stati comunque devastanti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Mi verrebbe da dire che “ ne prendo atto con soddisfazione” ed invece, dal momento che io cerco sempre di mettermi   nei panni degli altri, sono profondamente insoddisfatt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Questo perché, alla fine, ci rimetterà solo il più debole, futuri affittuari in un caso e chi, sprovveduto in materia, si sarebbe forse affidato a chi avrebbe promesso di restare indenne da qualsiasi problem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Cs w:val="20"/>
        </w:rPr>
      </w:pPr>
      <w:r>
        <w:rPr>
          <w:rFonts w:cs="Verdana" w:ascii="Verdana" w:hAnsi="Verdana"/>
          <w:b/>
          <w:i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ordiali saluti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708672188" r:id="rId3"/>
        </w:objec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.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0:00Z</dcterms:created>
  <dc:creator>PC</dc:creator>
  <dc:description/>
  <cp:keywords/>
  <dc:language>en-US</dc:language>
  <cp:lastModifiedBy> </cp:lastModifiedBy>
  <cp:lastPrinted>2010-06-17T11:31:00Z</cp:lastPrinted>
  <dcterms:modified xsi:type="dcterms:W3CDTF">2011-02-08T08:33:00Z</dcterms:modified>
  <cp:revision>3</cp:revision>
  <dc:subject/>
  <dc:title>Comitato per la salvaguardia e la tutela dell’ambiente e della salute  nel Comune di Greve in Chianti *e nella Provincia di Fi</dc:title>
</cp:coreProperties>
</file>