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Cs w:val="20"/>
        </w:rPr>
        <w:t>al Sindaco di Greve in Chiant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a Arch. Capo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ignora Mila Falcian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’Ufficio Affari Generali e Legali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Cs w:val="20"/>
        </w:rPr>
        <w:t>alla Polizia Municip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s. rif 019/2011/ RM/02/09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Oggetto: articolo del 08/02/2010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La Nazione di Firenze e la lottizzazione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</w:rPr>
        <w:t xml:space="preserve">del Ferrone 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Riscontro l’articolo pubblicato ieri  e prendo atto della nuova situazione, già egregiamente illustrata dal Sindaco alcuni giorni fa,  all’ assemblea presso la Casa del Popolo di Grev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Assistemmo li ad una invettiva terrificante dell’ unica donna della minoranza, che fu egregiamente sopportata dai presenti, nonostante le sue parole fossero altamente provocatorie e soprattutto ripetitive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Mi auguro che non abbiano convinto nessuno dei presenti, perché a mio parere, ancora non siamo arrivati in fondo alla “partita” ed altre sorprese potrebbero ancora arrivar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 xml:space="preserve">Solo dopo, si potrà finalmente capire il perché di tante prese di posizione contrarie alla sospensione in atto che, a mio parere, sarebbero state fortemente sospette. 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Cordiali saluti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sz w:val="20"/>
          <w:szCs w:val="20"/>
        </w:rPr>
        <w:object w:dxaOrig="327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47.25pt" filled="f" o:ole="">
            <v:imagedata r:id="rId3" o:title=""/>
          </v:shape>
          <o:OLEObject Type="Embed" ProgID="" ShapeID="ole_rId2" DrawAspect="Content" ObjectID="_1600156845" r:id="rId2"/>
        </w:objec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.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ucci40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4:00Z</dcterms:created>
  <dc:creator>PC</dc:creator>
  <dc:description/>
  <cp:keywords/>
  <dc:language>en-US</dc:language>
  <cp:lastModifiedBy> </cp:lastModifiedBy>
  <cp:lastPrinted>2010-06-17T11:31:00Z</cp:lastPrinted>
  <dcterms:modified xsi:type="dcterms:W3CDTF">2011-02-09T07:00:00Z</dcterms:modified>
  <cp:revision>7</cp:revision>
  <dc:subject/>
  <dc:title>Comitato per la salvaguardia e la tutela dell’ambiente e della salute  nel Comune di Greve in Chianti *e nella Provincia di Fi</dc:title>
</cp:coreProperties>
</file>