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2"/>
          <w:szCs w:val="22"/>
        </w:rPr>
        <w:t>al Sindaco di Greve in Chiant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a Giunta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i Consiglieri di Maggioranza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s. rif 024/2011/ RM/02/21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ggetto: richiesta pubblico dibattit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lla luce di fatti sconcertanti,  accaduti  recentemente  sulle autolinee Sita, che sembra avvengano giornalmente, sono a chiedervi un pubblico dibattito, al fine di prendere seriamente coscienza del problema, anche alla luce della recente legislazion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edo pertanto al Sindaco e soprattutto ai più giovani consiglieri di Maggioranza, più vicini alle problematiche del mondo giovanile, di attivarsi  per una riunione da tenersi, o presso la locale Casa del Popolo, o, se si volesse dare una maggiore valenza all’evento, presso lo stesso Palazzo Comunal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erto di interpretare anche i vostri sentimenti sia di Amministratori, sia, ove fosse ,di genitori, porgo i miei ringraziamenti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rdiali saluti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238084521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 21/02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0"/>
        </w:rPr>
      </w:pPr>
      <w:hyperlink r:id="rId5">
        <w:r>
          <w:rPr>
            <w:rStyle w:val="InternetLink"/>
            <w:rFonts w:cs="Verdana" w:ascii="Verdana" w:hAnsi="Verdana"/>
            <w:szCs w:val="20"/>
          </w:rPr>
          <w:t>www.robertomigno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.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5:00Z</dcterms:created>
  <dc:creator>PC</dc:creator>
  <dc:description/>
  <cp:keywords/>
  <dc:language>en-US</dc:language>
  <cp:lastModifiedBy>a</cp:lastModifiedBy>
  <cp:lastPrinted>2010-06-17T11:31:00Z</cp:lastPrinted>
  <dcterms:modified xsi:type="dcterms:W3CDTF">2011-02-21T13:05:00Z</dcterms:modified>
  <cp:revision>5</cp:revision>
  <dc:subject/>
  <dc:title>Comitato per la salvaguardia e la tutela dell’ambiente e della salute  nel Comune di Greve in Chianti *e nella Provincia di Fi</dc:title>
</cp:coreProperties>
</file>