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 Direttore di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etropoli Chianti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abrizio Nucci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22"/>
          <w:szCs w:val="22"/>
        </w:rPr>
        <w:t>al Sindaco di Greve in Chianti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berto Bencistà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la Giunta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alazzo Comunale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l’Amministratore delegato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22"/>
          <w:szCs w:val="22"/>
        </w:rPr>
        <w:t>delle autolinee Sita spa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s. rif 023/2011/ RM/02/18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ggetto: Vostro articolo su episodi in Sita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Riscontro l’articolo odierno pubblicato a pag 22 e voglio fare subito un commento a caldo ( pur non conoscendo i fatti), perché mi prudono le mani per non essere stato anche io su quel bus, sabato scorso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 posto dell’utente quarantottenne avrei subito imposto al conducente il mezzo di chiamare immediatamente le “forze dell’Ordine” ed in caso di suo rifiuto avrei provveduto personalmente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Si sarebbero evitate reazioni che, sia pur giustificate dalle offese sicuramente ricevute, possono sempre inficiare la giusta punizione che spetterebbe a questi presunti, potenziali baby bulletti di periferia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Fossi io l’Amministratore delegato della SITA,  sospenderei per un giorno il servizio in quelle ore,  motivando la decisione che i mezzi non sono sicuri, a causa della presenza di simili personaggi, oltre a valutare provvedimenti disciplinari nei confronti dell’autista, che non ha avvertito subito del pericolo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Questo almeno fino a che un carabiniere o un poliziotto in borghese, mandato da altra Sede, non faccia da scorta al mezzo preso di mira,  insieme ai suoi passeggeri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Ed a questo proposito occorre ricordare che sono decine di anni che le autolinee Sita soffrono il cattivo comportamento di giovinastri, spesso emarginati o ripetenti che infastidiscono i viaggiatori, anche coetanei, distruggono le suppellettili del mezzo su cui viaggiano, vi fanno sesso durante le ore notturne, forzando le portiere, tranciano le gomme durante la notte e via dicendo. Qualche anno fa’ ,  tornando a casa dal lavoro,  trovai la SP 119, che da Strada in Chianti  va a San Polo, tappezzata del rivestimenti dei sedili, che i  giovani passeggeri buttavano giù dal finestrino strada facendo ed altri episodi sono agli atti delle locali Stazioni dei Carabinieri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E’ ora di farla finita, chi disturba deve essere lasciato a piedi o fatto scendere; a recuperarli, ci penseranno i genitori, sempre pronti a giustificare i teppisti, anche quando sono presi con le mani nel sacco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ordiali saluti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sz w:val="20"/>
          <w:szCs w:val="20"/>
        </w:rPr>
        <w:object w:dxaOrig="3270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5pt;height:47.25pt" filled="f" o:ole="">
            <v:imagedata r:id="rId3" o:title=""/>
          </v:shape>
          <o:OLEObject Type="Embed" ProgID="" ShapeID="ole_rId2" DrawAspect="Content" ObjectID="_1101622027" r:id="rId2"/>
        </w:object>
      </w:r>
    </w:p>
    <w:p>
      <w:pPr>
        <w:pStyle w:val="Normal"/>
        <w:jc w:val="center"/>
        <w:rPr>
          <w:rFonts w:ascii="Verdana" w:hAnsi="Verdana" w:cs="Verdana"/>
          <w:color w:val="000000"/>
          <w:szCs w:val="20"/>
        </w:rPr>
      </w:pPr>
      <w:hyperlink r:id="rId4">
        <w:r>
          <w:rPr>
            <w:rStyle w:val="InternetLink"/>
            <w:rFonts w:cs="Verdana" w:ascii="Verdana" w:hAnsi="Verdana"/>
            <w:szCs w:val="20"/>
          </w:rPr>
          <w:t>www.robertomigno.it</w:t>
        </w:r>
      </w:hyperlink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ssessorato ombra alla trasparenza amministrativa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color w:val="008000"/>
          <w:sz w:val="20"/>
          <w:szCs w:val="20"/>
        </w:rPr>
        <w:t xml:space="preserve">Roberto Migno  Via di Mezzano 40 50027 Strada in Chianti                                                                                 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mail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.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obertomigno.it/" TargetMode="External"/><Relationship Id="rId5" Type="http://schemas.openxmlformats.org/officeDocument/2006/relationships/hyperlink" Target="mailto:gucci40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36:00Z</dcterms:created>
  <dc:creator>PC</dc:creator>
  <dc:description/>
  <cp:keywords/>
  <dc:language>en-US</dc:language>
  <cp:lastModifiedBy> </cp:lastModifiedBy>
  <cp:lastPrinted>2010-06-17T11:31:00Z</cp:lastPrinted>
  <dcterms:modified xsi:type="dcterms:W3CDTF">2011-02-18T07:36:00Z</dcterms:modified>
  <cp:revision>2</cp:revision>
  <dc:subject/>
  <dc:title>Comitato per la salvaguardia e la tutela dell’ambiente e della salute  nel Comune di Greve in Chianti *e nella Provincia di Fi</dc:title>
</cp:coreProperties>
</file>