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Giunta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22/2011/ RM/02/14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Oggetto: un’idea dopo la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visita del sig. Prefett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on avrei mai creduto che il  Prefetto di Firenze, Dott. Paolo Padoin, venuto a Greve in Chianti a presentare il suo libro,  fosse persona così estroversa e simpatica, capace di attrarre la vasta platea di venerdì sera, riunita nella Sala consiliare ad ascoltare dalle sue parole la presentazione del suo libro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onostante l’evento non fosse stato pubblicizzato, forse a Sua legittima richiesta, c’era molta gente, incuriosita o incredula che una figura istituzionale come un Prefetto, fosse venuto proprio a Greve a presentare il suo libro dimostrando così, agli occhi di tutti,  profonda fiducia verso il Suo Ospite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ono quindi grato e ringrazio di vero cuore chi mi ha invitato attraverso il web consentendomi anche di portare i miei ospiti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Ma la vera novità è l’idea che mi è venuta, dopo aver letto tutto di un fiato il libro dell’illustre Ospite; anch’ io, appena andrò in pensione, realizzerò qualcosa di simile, sugli ultimi dieci anni di amministrazione grevigiana e vi assicuro fin da ora,  che sarà dirompente ed in grado di condizionare la politica grevigiana,  in modo costruttivo ed a difesa della legalità, anche se la mia figura non è minimamente paragonabile a quella di Sua Eccellenza 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Cordiali saluti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sz w:val="20"/>
          <w:szCs w:val="20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820620054" r:id="rId2"/>
        </w:objec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0"/>
        </w:rPr>
      </w:pPr>
      <w:hyperlink r:id="rId4">
        <w:r>
          <w:rPr>
            <w:rStyle w:val="InternetLink"/>
            <w:rFonts w:cs="Verdana" w:ascii="Verdana" w:hAnsi="Verdana"/>
            <w:szCs w:val="20"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ssessorato ombra alla trasparenza amministrativ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6:00Z</dcterms:created>
  <dc:creator>PC</dc:creator>
  <dc:description/>
  <cp:keywords/>
  <dc:language>en-US</dc:language>
  <cp:lastModifiedBy> </cp:lastModifiedBy>
  <cp:lastPrinted>2010-06-17T11:31:00Z</cp:lastPrinted>
  <dcterms:modified xsi:type="dcterms:W3CDTF">2011-02-14T07:41:00Z</dcterms:modified>
  <cp:revision>3</cp:revision>
  <dc:subject/>
  <dc:title>Comitato per la salvaguardia e la tutela dell’ambiente e della salute  nel Comune di Greve in Chianti *e nella Provincia di Fi</dc:title>
</cp:coreProperties>
</file>