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Affari Generali e Legali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20/2011/ RM/02/10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Oggetto: Rimorelli San Pol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lteriore seguit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n la presente, richiamate le precedenti mie,  sono a chiedere nuovamente  se,  fra le pieghe del Regolamento Urbanistico esista o meno  una norma che preveda la demolizione e la successiva ricostruzione di un edificio posto in zona agricola classificata come “ territorio aperto”, come avvenuto per il fabbricato in oggetto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E’ sufficiente  una sola  risposta,  positiva o negativa, anche a mezzo mail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 e grazie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882230098" r:id="rId3"/>
        </w:objec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6:00Z</dcterms:created>
  <dc:creator>PC</dc:creator>
  <dc:description/>
  <cp:keywords/>
  <dc:language>en-US</dc:language>
  <cp:lastModifiedBy> </cp:lastModifiedBy>
  <cp:lastPrinted>2010-06-17T11:31:00Z</cp:lastPrinted>
  <dcterms:modified xsi:type="dcterms:W3CDTF">2011-02-08T14:26:00Z</dcterms:modified>
  <cp:revision>2</cp:revision>
  <dc:subject/>
  <dc:title>Comitato per la salvaguardia e la tutela dell’ambiente e della salute  nel Comune di Greve in Chianti *e nella Provincia di Fi</dc:title>
</cp:coreProperties>
</file>