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i/>
          <w:color w:val="339966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Giun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Sviluppo del Territor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are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003/2011/RM/com/01/0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sservizi SITA e progetti futur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sto come per esigenze di bilancio, unite ad altri fattori, le Autolinee Sita stiano lentamente diminuendo il servizio di trasporto pubblico, perché non si comincia a pensare “alla grande”, su quali saranno le esigenze future del nostro Comun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 riferisco ad una delle mie idee che avevo in campagna elettorale, ovvero ad una estensione della “tranvia” che attualmente, senza non poche polemiche, ha cominciato a funzionare a Firenz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e resto il treno era a Greve oltre 100 anni fa’, quando le tecnologie erano diverse e molto meno funzionali; al contrario ora sarebbe una soluzione molto più facile, rispetto ad allora ed avrebbe sicuramente success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ssando sempre nella valle della Greve si potrebbe facilmente raggiungere Scandicci, oppure, servendo anche il Comune di Impruneta,  si potrebbe collegare Greve e Tavarnuzze a Firenze e quindi l’Ospedale di Careggi e l’aereopor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ovate ad immaginare il piacere di un passeggero o turista, che partendo da Greve ( o viceversa), senza auto, in 25-30 minuti, potrebbe arrivare in Ospedale,  o in Aereoporto!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o credo che un’Amministrazione oculata ed attenta ai bisogni dei cittadini, come la vostra, dovrebbe farci un pensierino ricercando accordi e risors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tal proposito mi è stata suggerita un’idea coraggiosa: perché non scavalcare tutte le Istituzioni e chiedere aiuto ad uno Sceicco  arabo e fare costruire a sue spese, sia la nuova linea della  tranvia,  sia una  moschea fuori dal Capoluogo, mettendo a disposizione il terreno e la gestione del servizi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che per il tracciato avrei un’idea innovativa, ma è troppo brutale per essere rivelata in questa fas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 In allegato il link alla storia della vecchia tranvia che merita di essere visitato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272380985" r:id="rId3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. Link  </w:t>
      </w:r>
      <w:hyperlink r:id="rId5">
        <w:r>
          <w:rPr>
            <w:rStyle w:val="InternetLink"/>
            <w:sz w:val="20"/>
            <w:szCs w:val="20"/>
            <w:lang w:val="en-US"/>
          </w:rPr>
          <w:t>http://it.wikipedia.org/wiki/Tranvia_del_Chianti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</w:t>
      </w:r>
      <w:hyperlink r:id="rId6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7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right"/>
        <w:rPr>
          <w:rStyle w:val="Emphasis"/>
          <w:rFonts w:ascii="Verdana" w:hAnsi="Verdana" w:cs="Verdana"/>
          <w:b/>
          <w:b/>
          <w:i/>
          <w:i/>
          <w:color w:val="339966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339966"/>
          <w:sz w:val="27"/>
          <w:szCs w:val="27"/>
        </w:rPr>
      </w:pPr>
      <w:r>
        <w:rPr>
          <w:rFonts w:cs="Verdana" w:ascii="Verdana" w:hAnsi="Verdana"/>
          <w:b/>
          <w:i/>
          <w:color w:val="339966"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Tranvia_del_Chianti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hyperlink" Target="mailto:gucci40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9:00Z</dcterms:created>
  <dc:creator>PC</dc:creator>
  <dc:description/>
  <cp:keywords/>
  <dc:language>en-US</dc:language>
  <cp:lastModifiedBy>a</cp:lastModifiedBy>
  <cp:lastPrinted>2010-11-16T13:44:00Z</cp:lastPrinted>
  <dcterms:modified xsi:type="dcterms:W3CDTF">2011-01-05T06:51:00Z</dcterms:modified>
  <cp:revision>5</cp:revision>
  <dc:subject/>
  <dc:title>Comitato per la salvaguardia e la tutela dell’ambiente e della salute  nel Comune di Greve in Chianti *e nella Provincia di Fi</dc:title>
</cp:coreProperties>
</file>