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3399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 Arch. Capo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ndazione Tutela del Territorio Chianti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a Sede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 Cittadinanza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 Stampa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getto: Articoli di stampa ed impianti fotovoltaic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ns. rif. 014/2011/ RM/01/27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iscontro gli  articoli di stampa di questi giorni, che avranno sicuramente fatto storcere il naso a molti cittadini ed agli operatori del setto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ersonalmente credo che il contenuto degli articoli della Nazione del 23 gennaio, del Nuovo Corriere di Firenze del 25/01/2011 ed infine della Nazione del 26 gennaio, abbiano esasperato i toni,  sia nei titoli, sia nei contenuti, rispetto a quanto affermato dalle Istituzioni e dal Sindaco, che in un recente passato ha anche promosso iniziative, alle quali ho partecipato, per  propagandare ed incentivare l’uso del fotovoltaic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nanzi tutto mi pare che, al momento,  non ci sia niente di cambiato rispetto a prima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zona sotto vincolo paesaggistico, c’erano già serie difficoltà a  montare un impianto fotovoltaico, a meno che non fosse fatto con tegole fotovoltaiche, per ora molto costos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elle altre aree, ovvero in territorio aperto, con o senza il vincolo idrogeologico, solo a Greve in Chianti, era già proibito  approfittare di montare un impianto fotovoltaico,   per costruire una tettoia anche permeabile, per tenere all’ombra le proprie auto; al contrario, era ed è possibile se la tettoia è esistente ed il suo tetto è correttamente orienta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a Giunta o il Consiglio comunale non hanno approvato modifiche agli appositi strumenti, quindi occorre richiamarsi a quelli esistenti ed andare avanti, certi che nessuno vorrebbe un impianto fotovoltaico a Montefioralle, o un mega impianto da  oltre 200 kwh sulle nostre colline, come quelli realizzati in Puglia da ditte straniere a solo scopo di lucro, che una recente delibera di Giunta Regionale Toscana, ancora da approvare dal Consiglio, ha censura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er intendersi l’impianto forse dovrà ( se la delibera sarà approvata dal Consiglio Regionale) essere dimensionato rispetto ai consumi della famiglia o dell’Azienda agricola ed il Comune di Greve, già richiedeva dal 2008, a mio parere illegalmente, le bollette ENEL, per verificarne la necessità, come fece con il sottoscritto, proprietario di un impianto da 13 Kwh, perfettamente inserito e nascosto nel paesaggi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niamo ben presente che il  fotovoltaico, ovunque sia posto, non nuoce alla salute e non è certo più brutto di una cartolina di Firenze, scattata dal Piazzale Michelangelo,  ove , nelle ore giuste, risplendono i numerosi lucernai ; i pannelli fotovoltaici invece, non fanno specchi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diali saluti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23058832" r:id="rId3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9966"/>
          <w:sz w:val="20"/>
          <w:szCs w:val="20"/>
        </w:rPr>
        <w:t xml:space="preserve">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9:00Z</dcterms:created>
  <dc:creator>PC</dc:creator>
  <dc:description/>
  <cp:keywords/>
  <dc:language>en-US</dc:language>
  <cp:lastModifiedBy> </cp:lastModifiedBy>
  <cp:lastPrinted>2011-01-26T15:17:00Z</cp:lastPrinted>
  <dcterms:modified xsi:type="dcterms:W3CDTF">2011-01-26T14:19:00Z</dcterms:modified>
  <cp:revision>2</cp:revision>
  <dc:subject/>
  <dc:title>Comitato per la salvaguardia e la tutela dell’ambiente e della salute  nel Comune di Greve in Chianti *e nella Provincia di Fi</dc:title>
</cp:coreProperties>
</file>