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  <w:drawing>
          <wp:inline distT="0" distB="0" distL="0" distR="0">
            <wp:extent cx="2231390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339966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color w:val="339966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Al Sindaco </w:t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lberto Bencistà</w:t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lla Arch. Capo</w:t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gnora Mila Falciani</w:t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lazzo Comunale</w:t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lla</w:t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ondazione Tutela del Territorio Chianti</w:t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a Sede</w:t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lla Cittadinanza</w:t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lla Stampa</w:t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ggetto: Articoli di stampa ed impianti fotovoltaici seguito 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s. rif. 014/2011/ RM/01/27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er opportuna conoscenza soprattutto della stampa, che prima di scrivere dovrebbe sempre informarsi,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ngo a precisare ulteriormente che gli impianti che la Giunta Regionale vorrebbe  proibire sono quelli  di oltre 200Kwh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Per realizzare un impianto di tale potenza, occorrerebbero  circa 900 pannelli fotovoltaici,  per una superficie netta  di circa 1800 mq ed una superficie accessoria altrettanto vasta , dovendo lasciare gli spazi per evitare che i medesimi pannelli si facciano ombra fra loro, durante alcune ore del giorno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ecessiterebbe quindi una superficie di oltre 3600 mq, equivalente alla metà lorda di un campo di calcio; davvero troppo per le nostre  zone pregiatissime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spesa necessaria per realizzare un impianto  da 199 Kwh ( che resterebbe ammissibile)  si aggira intorno al milione di Euro ai  normali prezzi di mercato; una spesa insostenibile per qualsiasi privato ed anche, forse, per le nostre maggiori aziende agricole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anto vi dovevo, per maggior chiarezza, ma soprattutto per vostra maggiore conoscenza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o non voglio essere il “paladino” del Sindaco, o “ l’assessore alla delazione”, come  qualcuno mi ha indicato, ma il portavoce della trasparenza nel nostro Comune ed in questo caso la delibera della Giunta Regionale, oltre ad essere condivisibile, è anche eccessivamente compiacente, verso chi vorrebbe solo speculare con tale tipo di investimento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rdiali saluti</w:t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1846119618" r:id="rId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eastAsia="Verdana" w:cs="Verdana" w:ascii="Verdana" w:hAnsi="Verdana"/>
          <w:b/>
          <w:i/>
          <w:color w:val="339966"/>
          <w:sz w:val="20"/>
          <w:szCs w:val="20"/>
        </w:rPr>
        <w:t xml:space="preserve">                                                   </w:t>
      </w:r>
      <w:hyperlink r:id="rId5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robertomigno.it</w:t>
        </w:r>
      </w:hyperlink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comitato  Sig. Roberto Migno  Via di Mezzano 40 50027 Strada in Chianti mail </w:t>
      </w:r>
      <w:hyperlink r:id="rId6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0558587149   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)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20"/>
          <w:szCs w:val="20"/>
        </w:rPr>
      </w:pPr>
      <w:r>
        <w:rPr>
          <w:rFonts w:cs="Verdana" w:ascii="Verdana" w:hAnsi="Verdana"/>
          <w:b/>
          <w:iCs/>
          <w:color w:val="008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robertomigno.it/" TargetMode="External"/><Relationship Id="rId6" Type="http://schemas.openxmlformats.org/officeDocument/2006/relationships/hyperlink" Target="mailto:gucci40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11:00Z</dcterms:created>
  <dc:creator>PC</dc:creator>
  <dc:description/>
  <cp:keywords/>
  <dc:language>en-US</dc:language>
  <cp:lastModifiedBy> </cp:lastModifiedBy>
  <cp:lastPrinted>2011-01-26T15:17:00Z</cp:lastPrinted>
  <dcterms:modified xsi:type="dcterms:W3CDTF">2011-01-27T07:11:00Z</dcterms:modified>
  <cp:revision>2</cp:revision>
  <dc:subject/>
  <dc:title>Comitato per la salvaguardia e la tutela dell’ambiente e della salute  nel Comune di Greve in Chianti *e nella Provincia di Fi</dc:title>
</cp:coreProperties>
</file>